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Robotics Courier HST Telix Service Script Production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Andrzej Taramina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Robotics logo, Courier, and HS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is the trademark of Colin Sampaleanu and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copyrighted solely to prevent others from r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gain through its sale and/or use.  Permis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Colin Sampaleanu and the Exis Inc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cript as part of the Tel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t may not be distributed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munication hardware or software packag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  This scrip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by private individuals who wish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 as long as no specific charge is asses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ther than minimal fees to cover the distributio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ing service itself.  Permission is hereb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s of active Bulletin Boards to post the TLX_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public distribution.  Due to the easily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scripts,  modified versions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ar a different name and have their origi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this script along with the Teli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please consider registering Telix with Colin/Ex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already done so.  Colin has spent many hours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mm. program on the market (shareware or commerci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high degree of support to his users....he is deser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ncial support.  This will allow for release 4.0 (i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) to be even better still!  Do your par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viable and thriving in the future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S OF THE HST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of TLX_HST Telix Scripts may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, demonstrations, advertising, problem diagnos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OR ANY COMMERCIAL or Business purposes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, their agents, dealers, resellers, or an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 involved in the sale, marketing, or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or other computing devices.  Commercial and/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the TLX_HST script(s) requires formal licen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o obtain a commercial-use license for the TLX_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(s), the author may be contacted at the address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 or on one of the Bulletin Boar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LX_HST.1ST file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RELEAS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ill operate with TELIX 3.11 (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TELIX).  Due to Telix Salt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, Release 1.0 of this script WILL NOT OPE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3.10 releases of Telix. It should run under 3.10 bu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under th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X_HST.SLC is intended as a configuration and setup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HST modem, and although it facilitates much of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asks, some knowledge of the HST'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 required, as well as a bas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LX_HST to set up your USR Courier HS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lix 3.11 or PCBoard 14.x, two menu options (TX and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all firmware configuration, leaving physic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up to the user (but correct switch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script's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X_HST automatically detects the ROM release level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R HST modem is at ROM level 964 (the lates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t the time of this release), TLX_HS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second level of menu via the "AD" mai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menu accesses HST feature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-level modems, such as data compression (MNP level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new S-register 15, 4800/7200 lin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the new modem configuration screen.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available for ROM releases prior to 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HST FOR TELIX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LX_HST eases the setup tasks, it can't do it al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you will need to change the modem's swi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ault factory settings to the setup recomm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 TX or PC options.  Unfortunately, TLX_HST ca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ch out and touch switches"; you must do this your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akes you aware of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y important part of the modem set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elix itself.  With release 3.1x of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with the ALT-O command, which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configuration file. Another text file, (TLX_HST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, will help you select the prope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 for the H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keep your HST manual handy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script.  Bug reports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r improvements should be reported to the Canad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Rose Media BBS's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X_HST can make permanent changes to the modem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Once a setting has been changed,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Non-Volatile RAM (NRAM) implements the chan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ting is changed and written to NRAM again.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 are maintained even when the modem power is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orking set of modem settings and wish to experimen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the changes to NRAM.  The next hardware 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off / power-on sequence will re-establish the last 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A text file (TLX_HSTI.DOC) describing the HST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peration is included in this ARChive; you may wish to re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 better understanding of the modem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M NOTES TO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oftware insists on having total control ov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perations following RING detect. 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, TLX_HST sets the RAM value of register S0 to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utomatic call answering. This script al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tch 5 be left in the DOWN (ON) position,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all answering and leaves this feature entire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correct problems with this scrip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current with releases of the HST's firmware and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as time allows.  This is a personal effort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haring, but for which I receive no remuneration (exc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he script).  Please make no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for support, especially for things that are not bro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is for free and if it does not perform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, you have a God-given right not to use 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ose to alter the script to meet your uniq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o, please do not distribute the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s original name.  You may contact me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a list of which is contained toward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X_HST.1ST fil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zej Tar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Aquil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M9W 5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3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